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FORTH, calculato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Compiling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Exiting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Us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FORTH's view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.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.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Creating and editing new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Compiling sourc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Modifying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Saving new FOR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Assembly sourc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 Glossar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Assembly listing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Delet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High-level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 FORTH applicati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Moving DOS files to FORTH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Using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 Technic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Modifications to fig-FORT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Boo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Machine cod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High-level utilit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 Installation depend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.  Termin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.  Printe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.  Disk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  High-leve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  System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  RAM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 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 Futur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FOR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� i� � descriptio� o� modification� to�� an� instructio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� us� of� 808� fig-FORT� v1.0� a� modifie� fo� MS-DO�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versity of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t. of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0 S. 33r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iladelphia, PA 19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� Augus� o� 1981�� havin� a� 8086�� bu� preciou� littl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� o� it�� ɠ bega� t� investigat� FORTȠ a� a� alternati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� language��  Th� fi� assembl� listin� fo� th� 808� w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e� ont� dis� durin� Apri� o� 1982�� usin� th� mnemonic� f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ttl</w:t>
      </w:r>
      <w:r>
        <w:rPr/>
        <w:t xml:space="preserve">堠 </w:t>
      </w:r>
      <w:r>
        <w:rPr/>
        <w:t xml:space="preserve">Compute� Product� 808�� assembler���  Onc� th� tex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prete� wa� running� th� dis� interfac� wa� re-writte� t� r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� SCP'� 86-DOS�  I� augus� o� 1982� sligh� modification� w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� t� tak� advantag� o� feature� supporte� b� MS-DO� v1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� origina� goa� wa� t� instal� � languag� fo� m� ow� use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� i� stil� m� primar� interest��   Fo� thi� reason�� th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� o� th� languag� i� recommende� fo� peopl� wh� 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milia� wit� thei� computer�� an� (somewha� les� importan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milia� wit� FORTH��  I� yo� ar� ne� t� FORTH�� yo� wil� hav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� fo� som� o� th� basi� information�  Whil� i� i� certainl� o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� t� learn� i� i� slo� an� sometime� frustrating�  I� yo� ar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so� wh� enjoy� understandin� an� tinkerin� wit� th� mechanis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rea� 'hacker')�� yo� shoul� fee� righ� a� home��  I�  yo� ar� 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rience� FORTȠ user�� yo� ca� tel� m� al� th� thing� ɠ d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� documentatio� present� specifi� detail� necessar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� FORT� unde� MS-DO� (e� al.)��  I� i� no� mean� t� b� � user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 to FORTH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nimum:  16K + system, no disk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ximum�  64� � system� � disk�  �   standar� configuratio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FORTH, calculato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te� executin� FORT� b� givin� COMMAN� th� nam� o� th� .C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� wher� FORT� resides� � banne� wil� appea� t� le� yo� kn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TȠ i� read� t� execut� you� commands��  Thi� i� FORTH'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io� state��  A� thi� point�� typ� � carriag� return�  FOR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� respon� wit� 'ok'��  I� i� doesn't�� the� yo� hav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yboar� entrie� ar� handle� b� th� FORT� wor� EXPECT� whi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� know� abou� tw� 'special� keys�� &lt;BACKSPACE� an� &lt;CR&gt;��  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� ke� i� assume� t� b� � vali� character��  N� MS-DO� edit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� ar� available��  Th� exac� ke� whic� EXPECԠ recogniz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� &lt;BACKSPACE� i� se� i� FORTH'� col� star� parameter� t� &lt;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� � not� chang� fro� fig�� wher� &lt;BACKSPACE� � 5� he� )�  I� y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� t� backspac� pas� th� beginnin� o� th� line�� th� termin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� bee� an� leav� th� curso� a� th� beginnin� o� th� line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� als� tha� th� backspac� i� destructive�� anothe� chang� fr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fig-FORT�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the� keyboar� function� ar� provide� b� MS-DOS��  &lt;CTRL-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� paus� consol� output��   &lt;CTRL-P&gt;/&lt;CTRL-N� toggle� prin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cho�  &lt;CTRL-C� cause� executio� o� th� FORT� wor� (ABORT)� whi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e� ABORT�� haltin� an� i/o�� resettin� th� tex� interpre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� printin� th� start-u� banner��  ABOR� clear� th� stacks�� b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n'� empt� th� dis� buffers��  T� tes� thes� functions�� typ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LISԠ &lt;CR&gt;��  VLISԠ shoul� begi� printin� th� entir� FOR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cabular� a� th� console��  T� paus� th� listing� typ� &lt;CTRL-S&gt;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� abor� th� listing� typ� &lt;CTRL-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� tha� (ABORT� ma� b� patche� b� FORT� t� execut� �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Compiling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� i� nothin� peculia� abou� enterin� definition� a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��  Onc� yo� typ� � ':'�� yo� ar� i� th� compilin� state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� 'ok�� i� printe� unti� yo� finis� you� definitio� wit� ';'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ition� ma� hav� u� t� 8� character� o� � line�� an� a� m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� a� needed�� However�� n� editin� i� possibl� onc� � lin�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e� b� &lt;CR&gt;��  I� yo� mak� � mistake�� you� definitio� mus� 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�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 the following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STAR   42 EMIT ;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T� shoul� respon� 'ok� afte� yo� typ� th� &lt;CR&gt;��  No� tr� yo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itio� b� typin� STAR&lt;CR&gt;��  FORT� shoul� prin� '*ok'�� 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� worked� tr�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 MILKY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G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AR SPAC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?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� yo� won'� ge� a� 'ok� unti� yo� finis� th� definiti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� th� semi-colon��  An� leadin� space� o� � lin� ar� ignored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� you� definitio� b� typin� MILKY-WAY&lt;CR&gt;�  Whe� yo� ge� tir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� sta� gazing�� sto� th� progra� b� hittin� an� key�� Th� st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stop, and FORTH should say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</w:t>
      </w:r>
      <w:r>
        <w:rPr/>
        <w:t xml:space="preserve">栠 </w:t>
      </w:r>
      <w:r>
        <w:rPr/>
        <w:t xml:space="preserve">yo� wan� t� tr� mor� definitions��� fee� fre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riment�� bu� don'� tr� an� dis� operations��  A� thi� poin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you would get is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Exiting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YŠ i� th� usua� fig-FORT� wor� t� exi� FORT� an� retur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ing program; COMMAND normally, or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Us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FORTH's view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. 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� commo� FORT� mas� storag� devic� i� see� a� � simp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a� o� blocks�� referre� t� b� number�� fro� zer� u� t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ysica� capacit� o� th� disk��  Thes� block� ar� accesse� i� 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� an� completel� independen� o� th� MS-DOӠ fil� system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us�� FORTȠ canno� acces� MS-DO� files�� an� FORTȠ disk� 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sens� t� MS-DOS��  Fo� thi� reason�� yo� wil� nee� � sepera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�� dedicate� t� FORTȠ screen� ONLY��  Th� dis� shoul� 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te� fo� single-densit� IB͠ format���  Th� exac� di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� ca� b� change� t� othe� formats�� bu� yo� shoul� u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� standar� one� unti� yo� kno� wha� yo� ar� doing��  I� th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� an� file� o� th� disk� it'� alrigh� becaus� FORT� wil� igno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.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ernally�� FORTȠ see� th� dis� a� block-size� piec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�� th� use� i� presente� wit� � fixed�� 1024-byte�� chu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re� t� a� � screen��  Not� tha� � scree� may�� o� ma� no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spon� t� on� block��  � FORT� scree� appear� a� 1� line�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�� characters��  Thi� i� ONL� fo� appearanc� ��  Ther� ar� 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ysica� &lt;CR&gt;/&lt;LF�� character� betwee� lines��� an� th� 63r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� i� an� lin� i� logicall� adjacen� t� th� fir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� i� th� followin� line��  Th� firs� lin� o� tex� scre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� usuall� reserve� fo� � shor� descriptio� o� th�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in� 128-byt� blocks�� a� 8� dis� i� th� standar� form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d� 187� block� � 0-187� )�� o� 23� screen� � 0-23�� )��  Blo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72 is the first block on driv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� tes� FORTH'� dis� interface�� tr� th� following�� St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T� and�� afte� yo� ge� th� 'ok'� replac� you� syste� dis� w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scratc� dis� a� describe� above�  B� prepare� t� LOS� AN� FIL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� thi� disk��  Chec� th� curren� scree� b� typin� 'SC� ?� ��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� b� � � whic� i� th� initia� valu� fo� th� variabl� SCҠ )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� i� isn't�� typ� COLD�� an� repea� th� abov� procedure�� 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� scree� shoul� no� b� 4�  Typ� EDITO� t� selec� th� edit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cabulary�� the� ente� 'WIPE� t� fil� thi� scree� wit� blanks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� b� alarme� i� ther� i� n� dis� activit� a� thi� point�  N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� 'L� t� vie� th� scree� - i� shoul� b� al� blanks��  No� typ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FLUSH'��  No� ther� shoul� b� som� dis� activity�� an� FOR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� retur� 'ok'�  I� ther� seem� t� b� som� problem� d� � CO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�� an� tr� again��  I� th� proble� persists�� mak� sur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atc� dis� i� properl� formatted�� an� tr� again��  Hopefully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� won'� b� an� hangups�� an� you'l� ge� th� 'ok'��  No� typ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L�� again��  FORTȠ shoul� g� bac� t� th� disk�� the� lis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n� screen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� som� tex� int� lin� zer� o� th� scree� b� typin� '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e� b� '� � thi� i� scree� 4�� lin� � )'��  Lis� th� scre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ai� t� mak� sur� th� tex� i� properl� placed�� an� us� FLUS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� i� t� th� disk�  Whe� yo� typ� 'L� again� th� tex� shoul� 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� a� yo� lef�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Creating and editing new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� ar� tw� line-oriente� editor� include� i� th� FOR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s�  On� i� th� edito� a� describe� i� "Startin� FORTH"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� i� th� fig-FORTȠ portabl� edito� describe� i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� Manual��  Th� editor� ma� b� use� t� plac� sour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� o� disk�� wher� i� ca� b� modifie� withou� re-writin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ol� definition��  Th� edito� describe� i� "Startin� FORTH� h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� compile� an� include� i� th� .CO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� editin� th� definition� abov� fo� STAҠ an� MILKY-W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to a screen on your scrat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Compiling source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� yo� hav� finishe� enterin� th� definitions�� us� FLU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� mak� sur� th� dis� ha� th� lates� versio� o� th� screen�� th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� '� LOAD'�  I� FORT� say� 'ok'� tes� you� ne� version� o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ition� t� mak� sur� the� wer� compile� correctly��  I� y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� a� erro� whil� loading�� us� WHER� t� se� th� lin� wher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� everythin� look� 'ok� u� t� thi� point�� the� yo� ca� u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BU�, a� describe� below an� i� th� termina� sessio� listing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� th� MS-DO� fil� o� FORT� screen� ove� t� you� scratc� di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ORTH can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�  Modifyin�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Saving new FOR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� o� th� nic� thing� abou� FORT� i� th� abilit� t� ext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� language��  I� yo� defin� � wor� whic� yo� wan� t� us� oft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� re-compilin� i� ever� time� yo� ca� sav� th� change� i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� .CO� file��  Th� proces� involve� usin� DEBU� t� loa� FORTH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� itsel� )� executin� th� FORT� word� NE� � whic� update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COL� star� parameter� � an� SIZE�� � whic� tell� yo� ho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ne� dictionar� i� )�� the� exitin� FORT� an� usin� DEBUǠ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� th� ne� .CO� file��  Fo� � detaile� example�� s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� sessio�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TH'� .CO͠ fil� a� distribute� wa� constructe</w:t>
      </w:r>
      <w:r>
        <w:rPr/>
        <w:t xml:space="preserve">䠠 </w:t>
      </w:r>
      <w:r>
        <w:rPr/>
        <w:t xml:space="preserve">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mblin� th� source�� the� LOADin� additiona� word� � includ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edito� )�� an� savin� th� resultin� dictionar� usin� DEBUG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� FORT� screen� loade� t� produc� FORTH.CO� ca� b� foun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� sessio�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P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st� o� th� parameter� whic� affec� th� operatio� o� FOR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� place� i� th� boot-u� paramete� are� a� th� lo� en� o� FORTH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� ma� b� freel� modifie� usin� DEBUG�� o� fro� withi� FORTH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� executio� o� COLD�� th� change� wil� b� incorporate� in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H�  Patche� suc� a� thi� ca� b� mad� permanen� usin�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Assembly sourc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nge� no� possibl� throug� th� othe� tw� method� ca� 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orporate� int� th� assembl� source��  Yo� ca� stud� th� f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in� fo� detail� o� th� inne� working� o� th� interpreter;�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listing for details specific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� th� alignmen� requirements��  Th� ALIG� pseudo-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� whe� th� nam� lengt� i� even�� an� als� w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gnmen� ma� hav� bee� los� i� th� previou� word��  Th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� tha� yo� ca� calculat� th� lin� fiel� fo� th� followin�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� awar� o� tw� problem� here�� first�� i� i� ver� eas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</w:t>
      </w:r>
      <w:r>
        <w:rPr/>
        <w:t xml:space="preserve">堠 </w:t>
      </w:r>
      <w:r>
        <w:rPr/>
        <w:t>trac</w:t>
      </w:r>
      <w:r>
        <w:rPr/>
        <w:t xml:space="preserve">렠 </w:t>
      </w:r>
      <w:r>
        <w:rPr/>
        <w:t xml:space="preserve">o� th� change� yo� make��� s� documen� EA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ification��  Second�� mor� change� mak� you� versio� o� FOR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� uniqu� � o� mayb� jus� strang� )�� an� an� definition� us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� uniqu� featur� les� portable��  Weig� thes� factor� befo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in� change� t� th� source��  Don'� ad� bell� an� whistle� ju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 Glossar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� followin� i� a� extensio� o� th� fig-FORTȠ gloss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e fig Installa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Assembly listing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� followin� word� wer� adde� t� th� assembl� listing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all CODE level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ARR)                   n1 n2 PFA --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� dimensiona� arra� primitiv� use� b� 2ARRAY��  Th� addres�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� arra� elemen� a� ro� n1�� colum� n� o� a� arra� beginnin� 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FA+�� i� lef� o� th� stack��  I� i� assume� tha� th� rowsiz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.e.�� � column� � i� store� a� PFA�  Th� content� o� PFA+� wou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l� hol� th� numbe� o� rows�� bu� i� no� use� i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CARR)                  n1 n2 PFA --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� dimensiona� byt� arra� primitiv� use� b� STRINGS�� 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� o� th� arra� elemen� a� ro� n1�� colum� n� o� a� arr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nin� a� PFA+� i� lef� o� th� stack��  I� i� assume� tha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siz� i� store� a� PFA��  Th� content� o� PFA+� coul� hol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� o� row� o� th� curren� lengt� o� th� string�� i� i� n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� i� th�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RRAY)                  n PFA --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ge� arra� primitiv� use� b� ARRAY��  Th� addres� o� th� n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emen� i� th� arra� beginnin� a� PFA+� i� calculate� an� lef�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ck.  The length of the array is stored at P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ARR)                   n PFA --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t� arra� primitiv� use� b� CARRAY��  Th� addres� o� th� n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� i� th� arra� beginnin� a� PFA+� i� calculate� an� lef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� th� stack��  Th� lengt� o� th� array� o� curren� lengt� o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may be stored at P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OF)                    n1 n2 -- n1 ( no match, n1&lt;&gt;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1 n2 --    ( match, n1=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� structur� primitiv� compile� b� OF��  I� th� cas� be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nne� fo� (n1� matche� th� curren� cas� (n2)�� th� ta� n��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opped�� an� th� FORT� word� followin� th� branc� compile� b�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� executed��  I� thi� i� no� th� cas� selected� th� ta� i� lef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th� stack� an� scannin� continue� wit� th� nex�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                       n --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-                       n -- n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ement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!                       n seg offse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@                       seg offset   --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C!                      n seg offse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C@                      seg offset   --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� fetch/stor� operators��  Thes� ar� simila� t� th� usua� FOR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tch/stor� words�� excep� the� us� � double-wor� address��  No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absolute location accessed is: seg*16 +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CK-READ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CK-WRITE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mitiv� routine� responsibl� fo� dis� access��  Thes� routin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� th� FORT� variable� DRIVE�� USE�� SEC/BLK�� an� RECORĠ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� th� appropriat� numbe� o� dis� record� to/fro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ffe� specifie� b� USE��  Th� FORTȠ variabl� DISK-ERROҠ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/rese� t� signa� a� error��  DISK-ERROҠ i� zer� i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o� wa� successful�� non-zer� i� not��  Th� erro� cod�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� returne� b� th� MS-DO� read/writ� interrupt� � 25� � 26Ƞ )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� tha� writ� error� ar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!                    mon day y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@                    -- yr day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� fetch/stor� operators��  I� an� o� th� parameter� ar� ou�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, no chang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SEG                    --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� wor� return� th� valu� o� FORTH'� curren� segment��  Th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� th� th� fa� fetch/stor� operator� t� acces� locatio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FORTH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                  --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variabl� whic� cause� consol� i/� t� b� echoe� t� th� printer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� PRINTE� i� non-zero�� th� printe� i� 'on'��  Not� tha� thi�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penden� o� th� &lt;CTRL-P&gt;/&lt;CTRL-N� ech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                   --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variabl� whic� contain� th� numbe� o� th� las� logica� reco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ed��  RECORĠ i� se� b� T&amp;SCAL� an� use� b� BLOCK-REAĠ 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-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!          [sec csec] [hr min]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@          -- [sec csec] [hr m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� store/fetc� operators��  Thes� routine� set/ge� th� sys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�  I� an� o� th� parameter� ar� invalid� n� change� ar� made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� o� th� value� ar� bytes�� bu� ar� packe� int� � words�� i.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� lo� byt� o� th� to� stac� ite� hold� th� minutes�� th� hi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holds the hour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Delet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� followin� word� appearin� i� th� fi� assembl� list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not used, and therefo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-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High-level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� followin� word� wer� adde� b� compilin� FORTȠ scre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� savin� th� ne� versio� o� FORTȠ usin� DEBUG��  Th� FOR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� fo� al� o� thes� word� i� include� i� th� scree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an� � dimensiona� arra� definin� words�  Se� th� sourc� scre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E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� word� ad� � cas� construc� t� FORTH��  The� hav� be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e� i� severa� differen� places��  Se� scree� 2� fo� 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MP                addr -- a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� wor� display� th� content� o� locatio� add� t� addr2-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�� i� lef� o� th� stac� s� tha� DUM� ca� b� entere� witho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epin� trac� o� th� address��  Th� dum� i� i� th� curren� numb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��  � variabl� SEGMEN� i� use� a� th� base�� an� add� i� 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in that segment.  SEGMENT is initialized to MYS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� update� th� start-u� parameter� t� reflec� th� curren� sta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� FORTH��  Thi� allow� compile� definition� t� b� retaine� wh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� i� executed��  Not� tha� onc� NE� i� executed�� i� th� ad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� ar� delete� b� FORGET�� th� start-u� parameter� wil� 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ng, and NEW must be done again before a cold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?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w� th� curren� siz� o� th� FORT� dictionary�� an� th� fr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� remaining��  Thi� i� primaril� usefu� fo� tellin� DEBU� h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� � fil� t� creat� whe� savin� � ne� versio� o� FORTH��  N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run before saving a diffe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.  FORTH applicati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Moving DOS files to FORTH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ccasionall� i� ma� b� usefu� t� hav� FORT� screen� resi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� � DO� file�  DEBU� ma� b� employe� t� transfe� screen� betwe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� tw� environments��  B� careful� back-u� bot� disk� BEFOR� y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� � mistake�  Se� th� termina� sessio� listing� fo� � detail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Using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c� mos� o� th� screen� ar� simpl� utilties�� thei� u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� b� self-evident��  Hopefully�� i� th� future� mor� compl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can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� LIFŠ progra� provide� i� nic� t� watch�� bu� i� no� v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earl� written��  Yo� wil� hav� t� writ� you� ow� routine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� th� curso� o� you� terminal�  Th� word� o� scree� 3� m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v� a� � model��  Afte� loadin� th� firs� scree� � 3� LOAĠ )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TȠ wil� infor� yo� ho� t� star� th� game��  T� se� u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ard��  us� &lt;SPACE� � &lt;BACKSPACE� t� mov� th� curso� righ� 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�� an� &lt;LINEFEED� t� mov� down�� o� &lt;CR� t� mov� dow� an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ginning of the line.  &lt;ESC&gt; starts th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 Technic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Modifications to fig-FORTH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� sectio� describe� specifi� change� t� th� fi� list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� outline� i� th� Installatio� Manual��  Th� heading� bel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spon� t� thos� i� th� manual�� i� n� change� ar� noted�� 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� hav� bee� mad� t� tha� par� o� th�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Boo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 +ORIGIN ( BSIN ) Changed to 08 ( ASCII CTRL-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Machine cod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FIND�  Change� t� accomodat� word-aligne� LFA's� Se� CREA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High-level utilit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+  2+   Changed to CODE leve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VERSE Modified to handle word-aligned LF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FA      Modified to handle word-aligned PF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ECT   Backspace made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.      Modified to reset MSB of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Š  Modifie� t� compil� dictionar� entrie� wit�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igne� LFA��  I� D� i� od� afte� compilin� th� name�� DР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remented�� s� tha� th� res� o� th� definitio� fall� a� ev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resses��  I� byt� value� ar� compile� int� th� definiti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sequently�� th� alignmen� ma� b� lost��  Not� tha� th� leng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t� a� NF� stil� give� th� exac� lengt� o� th� name�� bu� n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il� th� displacemen� t� th� LF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T     Prints lower case '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RT    Changed to print the user version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D     Sets SCR to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 Installation depend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.  Terminal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KEY)          uses MS-DOS fun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MIT)         uses MS-DOS fun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?TERMINAL)    uses MS-DOS fun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R)           uses MS-DOS funct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.  Printer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PRINT   Changed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.  Disk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� dis� parameter� wer� move� t� th� beginnin� o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ing�� an� al� LITERA� parameter� i� definition� wer� chang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� us� th� EQ� symbols�� o�  FORT� variable� � +BUF�� R/� )� 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� i/� i� don� throug� th� bloc� read/writ� interrupt� 25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6H��  Th� variable� DISK�� RECORD�� SEC/BL� an� US�  serv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� th� dis� record an� transfe�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&amp;SCAL� set� DIS� an� RECOR�  fro� th� bloc� numbe� suppli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� R/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/� call� T&amp;SCALC� the� BLOCK-REA� o� BLOCK-WRITE�  I�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� i� non-zero�� messag� #� i� issue� an� th� buffe� i� mark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� unused��  DISK-ERRO� ca� b� examine� b� th� use� t� fin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c� caus� o� th� error��  Th� erro� code� ar� a� specifie�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� MS-DO� documentation�� excep� writ� error� ar� returne� 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gativ� number� � e.g�� DISK-ERRO� � -� fo� no� read� erro�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� operatio�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  High-leve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  System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  Ram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 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� memor� ma� wa� expande� t� us� al� 64� � LIMI� �� �� )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16 block-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.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LĠ set� th� &lt;CTRL-C� interrup� vecto� � MS-DOӠ functi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� � t� th� addres� o� � cod� fragmen� whic� vector� th�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e� t� (AB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E causes execution of interrupt 2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.  Futur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� ar� � numbe� o� thing� � woul� lik� t� ad� t� FOR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� involv� � certai� amoun� o� work�� an� som� ar� no� a� 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vial��  I� yo� ar� intereste� i� makin� som� suggestion�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ibutin� an� changes�� � woul� certainl� enjo� talkin� 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ng.  A list of these extensions w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mediate future:   High-level character str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-level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 edit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mman� lin� argument� � thi� i� � v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simple  possibility, I just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und a good use for i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� future��      Rea� MS-DO� fil� interfac� � no� ju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ndom acces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/O redirection via execution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DE level character 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???   future:       Cross/targe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D� leve� floating-poin� � 808�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ulti-se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ee structured vocabularies/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-level interrup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V�  FORT�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</w:t>
      </w:r>
      <w:r>
        <w:rPr/>
        <w:t xml:space="preserve">堠 </w:t>
      </w:r>
      <w:r>
        <w:rPr/>
        <w:t>followin</w:t>
      </w:r>
      <w:r>
        <w:rPr/>
        <w:t xml:space="preserve">砠 </w:t>
      </w:r>
      <w:r>
        <w:rPr/>
        <w:t>ar� source� o</w:t>
      </w:r>
      <w:r>
        <w:rPr/>
        <w:t xml:space="preserve">栠 </w:t>
      </w:r>
      <w:r>
        <w:rPr/>
        <w:t xml:space="preserve">informatio regard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� an� us� o�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� FORTH�  Le� Brodie� FORTH� Inc� Prentice-Hal�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llen� introductor�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� vol.� no.8� Augus�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� issu� devote� t� FORTH�� Goo� discussio� o� defin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� an� FORT�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� Dobb� Journal� vol.� no.9� Septembe�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� Dobb� Journal� vol.� no.9� Septembe�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� devote� t� FORT�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T� Interes�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� Bo� 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� Carlos� C�  9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� domai� listings� bi-monthl� newlette� FORT�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